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342900</wp:posOffset>
            </wp:positionV>
            <wp:extent cx="7174865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688721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Remember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 Sabbath day by keeping it holy.</w:t>
                              <w:tab/>
                              <w:t>Exodus 20:8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35pt;mso-wrap-distance-left:9.05pt;mso-wrap-distance-right:9.05pt;mso-wrap-distance-top:0pt;mso-wrap-distance-bottom:0pt;margin-top:64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Remember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he Sabbath day by keeping it holy.</w:t>
                        <w:tab/>
                        <w:t>Exodus 20:8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5:48:00Z</dcterms:created>
  <dc:creator>Delwyn McPaul</dc:creator>
  <dc:description/>
  <dc:language>en-US</dc:language>
  <cp:lastModifiedBy>Delwyn McPaul</cp:lastModifiedBy>
  <cp:lastPrinted>2009-04-17T16:08:00Z</cp:lastPrinted>
  <dcterms:modified xsi:type="dcterms:W3CDTF">2012-12-23T05:49:00Z</dcterms:modified>
  <cp:revision>3</cp:revision>
  <dc:subject/>
  <dc:title/>
</cp:coreProperties>
</file>